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08660</wp:posOffset>
            </wp:positionV>
            <wp:extent cx="7549515" cy="1067181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МБУК МЦБС Грач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Центральная рай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0pt;margin-top:-130.9pt;width:358.2pt;height:130.8pt;mso-wrap-style:none;v-text-anchor:middle;mso-position-vertical:top" type="_x0000_t136">
            <v:path textpathok="t"/>
            <v:textpath on="t" fitshape="t" string="&quot;Есть имена,&#10;и есть такие даты...&quot;:" style="font-family:&quot;Bookman Old Style&quot;;font-size:12pt"/>
            <v:fill o:detectmouseclick="t" type="solid" color2="#ff7f7f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календарь знаменательных д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Грачевка, 2013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4 год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год малых островных развивающихся государств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год кристаллографии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год семейных фермерских хозяйств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2014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0-я годовщина Международного года семьи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br/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FF33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40"/>
          <w:szCs w:val="40"/>
          <w:lang w:eastAsia="ru-RU"/>
        </w:rPr>
        <w:t>2014 год в России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2014 год - Год культуры в России. 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2014 год - Года российской культуры в Великобритании и Северной Ирландии и Год британской культуры в России.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2014 год -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 год проведения XXII зимних Олимпийских игр в г. Сочи</w:t>
        </w:r>
      </w:hyperlink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2014 год - Год туризма в Содружестве Независимых Государств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FF3300"/>
          <w:sz w:val="32"/>
          <w:szCs w:val="32"/>
          <w:lang w:eastAsia="ru-RU"/>
        </w:rPr>
      </w:pPr>
      <w:r>
        <w:drawing>
          <wp:anchor behindDoc="0" distT="19050" distB="19050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22288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3300"/>
          <w:sz w:val="32"/>
          <w:szCs w:val="32"/>
          <w:lang w:eastAsia="ru-RU"/>
        </w:rPr>
        <w:t>Некоторые юбилейные даты 2014 года: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60 лет со времени рождения итальянского путешественника Марко Поло (125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00 лет со времени рождения преподобного Сергия Радонежского (1314 г.  – 1392 г.), основателя Троице-Сергиевой лавры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15 лет со времени рождения немецкого изобретателя книгопечатания Иоганна Гутенберга (1399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60 лет со времени рождения итальянского мореплавателя Америго Веспуччи (145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45 лет со времени рождения португальского мореплавателя Васко да Гама (1469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20 лет со времени рождения французского писателя эпохи Ренессанса Франсуа Рабле (149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50 лет назад вышла в свет первая русская печатная датированная книга "Апостол", </w:t>
        <w:br/>
        <w:t>изданная Иваном Фёдоровым и Петром Мстиславцем (156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50 лет со времени рождения английского поэта и драматурга У. Шекспира (156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0" distT="19050" distB="19050" distL="4762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25431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40 лет назад вышла в свет "Азбука" Ивана Фёдорова - печатная книга для обучения письму и чтению (157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00 лет со времени победы русского флота под командованием Петра  Первого над шведами у мыса Гангут (171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00 лет со времени основания Кунсткамеры (171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00 лет со времени основания библиотеки Российской Академии наук (171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70 лет со времени рождения русского флотоводца Ф. Ф. Ушакова (174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55 лет со дня рождения русского святого, чудотворца Серафима Саровского (Прохор Мошнин) (175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50 лет со времени основания в Санкт-Петербурге Государственного Эрмитажа (176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0" distT="19050" distB="19050" distL="4762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905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0 лет со времени рождения русского поэта и драматурга М. Ю. Лермонтова (1814-1841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0 лет со дня рождения украинского писателя и художника Т. Г. Шевченко (1814-1861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15 лет подвигу русских войск под командованием А. В. Суворова в Швейцарском походе через Альпы (1799 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50 лет назад вышла в свет учебная книга для детей К. Д. Ушинского "Родное слово" (1864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25 лет петербургскому издательству Брокгауза и Ефрона, выпустившему в свет Энциклопедический словарь - универсальную энциклопедию на русском языке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0 лет со дня рождения советского лётчика-космонавта Юрия Гагарина (1934-1968г.)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0 лет со времени снятия блокады Ленинграда (1944г.)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Январь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0 лет со времени постановки пьесы А.П. Чехова "Вишнёвый сад" (190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 лет первой Конституции СССР (1924г.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январ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1 января – Новогодний праздник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января - 95 лет со дня рождения русского писателя Д.А. Гранина (191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5 лет со дня рождения американского писателя Д.Д. Сэлинджера (1919-2010г. 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января - 180 лет со дня рождения русского художника В.Г. Перова (1834-188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5 лет со дня рождения французского изобретателя рельефно-точечного шрифта Луи Брайля (1809-185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7 января – Православный праздник Рождество Христово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 xml:space="preserve">8 - 18 января – Святки. 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января - 190 лет со дня рождения английского писателя У.У. Коллинза (1824-188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января – День российской печати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января - 80 лет со дня рождения российского актера В.С. Ланового (193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января – Православный праздник –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Крещение Господне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января - 205 лет со дня рождения американского писателя Э.А. По (1809-184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января - 110 лет со дня рождения писателя и публициста А.П. Гайдара (1904-194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5 января - День российского студенчества (Татьянин день)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января - 255 лет со дня рождения шотландского поэта Р. Бернса (1759-1796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40 лет со дня рождения английского писателя и драматурга У.С. Моэма (1874-1965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27 января – День воинской славы России. Снятие блокады г. Ленинграда (1944 г.) - 70-летие.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января - 135 лет со дня рождения писателя и очеркиста П.П. Бажова (1879-195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Февраль</w:t>
      </w:r>
    </w:p>
    <w:p>
      <w:pPr>
        <w:pStyle w:val="Normal"/>
        <w:spacing w:lineRule="atLeast" w:line="225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лет выводу советских войск из республики Афганистан (1989г.) 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феврал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февраля - 130 лет со дня рождения русского писателя, автора романа "Мы" Е.И. Замятина (1884-1937г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2 февраля – День воинской славы России. Разгром советскими войсками немецко-фашистских войск в Сталинградской битве (194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0 лет со дня рождения советского лётчика В.П. Чкалова (1904-193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февраля - День борьбы с ненормативной лексикой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февраля – День российской науки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амяти юного героя-антифашиста</w:t>
      </w:r>
    </w:p>
    <w:p>
      <w:pPr>
        <w:pStyle w:val="Normal"/>
        <w:spacing w:lineRule="atLeast" w:line="225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амяти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А. С. Пушк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799-1837), 177 лет со дня смерти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80 лет со дня рождения русского учёного Д.И. Менделеева (1834-1907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февраля - 120 лет со дня рождения русского писателя В.В. Бианки (1894-195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февраля - 245 лет со дня рождения писателя и драматурга И.А. Крылова (1769-184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4 февраля – День святого Валентина. День всех влюбленных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февраля – Международный день родного языка (с 199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3 февраля - 2 марта - Широкая Масленица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3 февраля – День защитника Отечества. День воинской славы России. День победы Красной Армии над кайзеровскими войсками (1918г.)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Март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3 февраля - 2 марта - Широкая Масленица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лет со времени выхода первого журнала "Работница" (191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лет со времени учреждения российских орденов и медалей - ордена Мужества, медали "За отвагу" и др; наградного знака - "За заслуги перед Отечеством" (4 степени), (199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0 лет со времени издания "Апостола" Ивана Фёдорова и Петра Мстиславца (1564г.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март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 марта – Всемирный день кошек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арта - 190 лет со дня рождения русского писателя и педагога К. Д. Ушинского (1824-1870/71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арта – Всемирный день писателя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80 лет со дня рождения русского предпринимателя и собирателя живописи С.М. Третьякова (1834-189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5 лет со дня рождения русского писателя, автора сказки "Три толстяка" Ю. К. Олеши (1899-196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5 лет со дня рождения писателя и поэта Ф. А. Искандера (192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8 марта – Международный женский день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0 лет со времени выхода первого журнала "Работница" (191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марта - 80 лет со дня рождения советского лётчика-космонавта Юрия Гагарина (1934-196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0 лет со дня рождения украинского писателя и художника Т. Г. Шевченко (1814-186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марта - День православной книги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рта - 90 лет со дня рождения русского писателя Ю. В. Бондарева (192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марта - 155 лет со дня рождения изобретателя радио русского ученого А.С. Попова (1859-1906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30 лет со дня рождения русского писателя-фантаста А. Р. Беляева (1884-194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марта – Международный день счастья (по решению ООН от 29 июня 2012 года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1 марта – Всемирный день поэзии (с 1999 г.)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марта - Международный день кукольник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75 лет со дня рождения русского композитора М. П. Мусоргского (1839-188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марта – День работника культуры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марта – Международный день театр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Апрель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 лет со времени учреждения звания Героя Советского Союза (1934г.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апрел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 апреля – День смеха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5 лет со дня рождения русского писателя Н. В. Гоголя (1809-185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апреля – День единения народов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 xml:space="preserve">– </w:t>
        </w:r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Международный день детской книги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апреля – Всемирный день здоровья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2 апреля – Всемирный день авиации и космонавтики</w:t>
        </w:r>
      </w:hyperlink>
    </w:p>
    <w:p>
      <w:pPr>
        <w:pStyle w:val="Normal"/>
        <w:spacing w:lineRule="atLeast" w:line="225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апреля – День воинской славы России. День победы русских воинов князя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Александра Невск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д немецкими рыцарями в битве на Чудском озере (Ледовое побоище, 124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75 лет со дня рождения русского географа Н. М. Пржевальского (1839-188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апреля - 270 лет со дня рождения русского драматурга Д. И. Фонвизина (1744-1792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апреля - 330 лет со дня рождения русской императрицы Екатерины I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апреля - 170 лет со дня рождения французского писателя А. Франса (1844-192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5 лет со дня рождения американского актёра и режиссера Ч. Чаплина (1889-1977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апреля - 120 лет со дня рождения поэта русского зарубежья Г. В. Адамовича (1894-197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апреля - Национальный день донор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0 апреля - Православная Пасха. Воскресение Христово.</w:t>
        </w:r>
      </w:hyperlink>
    </w:p>
    <w:p>
      <w:pPr>
        <w:pStyle w:val="Normal"/>
        <w:spacing w:lineRule="atLeast" w:line="225" w:before="240" w:after="24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1 апреля - День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апреля - 290 лет со дня рождения немецкого философа Иммануила Канта (1724-180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5 лет со дня рождения писателя и литературоведа В. В. Набокова (1899-1977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3 апреля – Всемирный день книги и защиты авторского права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50 лет со дня рождения английского поэта и драматурга У. Шекспира (1564-1616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апреля – Международный день танц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Май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 лет назад вышел в свет первый номер журнала "Октябрь" (192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 лет назад вышел в свет детский журнал "Мурзилка" (1924г.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ма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ая – День весны и труд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ая - 85 лет со дня рождения русского писателя-натуралиста И. Акимушкина (1924-199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ая - 285 лет со дня рождения российской императрицы Екатерины II (1729-1796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55 лет со дня рождения английского писателя Дж. К. Джерома (1859-1927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0 лет со дня рождения писателя В. П. Астафьева (1924-200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ая – День Солнц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мая – Всемирный день Красного Креста и Красного Полумесяц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9 мая – День воинской славы России. День Победы в Великой Отечественной войне 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941-1945 гг.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мая - 90 лет со дня рождения поэта и драматурга Б. Ш. Окуджавы (1924-1997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мая - 90 лет со дня рождения поэтессы Ю. В. Друниной (1924-199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мая - 150 лет со дня рождения английской писательницы Э. Л. Войнич (1864-196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0 лет со дня рождения испанского художника С. Дали (1904-198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я – Международный день семьи (с 199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мая – Международный день музеев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мая - 215 лет со дня рождения французского писателя О. де Бальзака (1799-185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мая - 90 лет со дня рождения русского писателя Б. Л. Васильева (1924-201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мая - 155 лет со дня рождения английского писателя А. Конан Дойла (1859-193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мая – День славянской письменности и культуры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7 мая – Общероссийский день библиотек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мая - 80 лет со дня рождения советского лётчика-космонавта А.А. Леонова (193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мая - 195 лет со дня рождения американского поэта У. Уитмена (1819-189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5 лет со дня рождения писателя и драматурга Л. М. Леонова (1899-199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Июнь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0 лет со времени начала русско-персидской войны (1804-181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 лет со времени "Библиотечного похода" - акции, направленной на подъем народной грамотности (192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 лет со времени начала стратегической операции "Багратион" против фашистских захватчиков (1944г.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июне исполняется:</w:t>
      </w:r>
    </w:p>
    <w:p>
      <w:pPr>
        <w:pStyle w:val="Normal"/>
        <w:spacing w:lineRule="atLeast" w:line="225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юня - Всемирный день родителей. Провозглашен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резолюцией 66/29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ой Ассамблеи ООН в 2012 году, этот День ежегодно отмечается в честь родителей во всем мире.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юня – Международный день защиты детей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июня - 110 лет со дня рождения писателя и поэта Н.К. Чуковского (1904-1965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6 июня – Пушкинский день России. 215 лет со дня рождения русского поэта и писателя А.С. Пушкина (1799-1837г.)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 xml:space="preserve">– </w:t>
        </w:r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День русского языка (Отмечается ООН)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июня - 220 лет со дня рождения русского философа и публициста П. Я. Чаадаева (1794-1856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8 июня – День социального работника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9 июня – Международный день друзей (неофициальный)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июня - 150 лет со дня рождения немецкого композитора Р. Штрауса (1864-194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0 лет со дня рождения автора повестей и рассказов для детей Ю. Сотника (1914-1997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2 июня – День России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0 лет со дня рождения белорусского писателя В. В. Быкова (1924-200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июня - 80 лет со дня рождения актера и журналиста Юрия Визбора (1934-198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2 июня – День памяти и скорб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,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 73 года со дня начала Великой Отечественной войны и обороны Брестской крепости (1941)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июня – Международный Олимпийский день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5 лет со дня рождения русской поэтессы А.А. Ахматовой (1889-1966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июня – Международный день борьбы с наркоманией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7 июня – День молодежи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Июль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 лет со времени учреждения ордена "Мать-героиня" (1944г.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июл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юля - 210 лет со дня рождения французской писательницы Ж. Санд (1804-1876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июля - 130 лет со дня рождения немецкого писателя Л. Фейхтвангера (1884-195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8 июля – Всероссийский день семьи, любви и верности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июля - 125 лет со дня рождения поэта Н. Н. Асеева (1889-196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10 июля - День воинской славы. Победа русской армии под командованием Петра I над шведами в Полтавском сражении (170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июля - 120 лет со дня рождения писателя И. Э. Бабеля (1894-194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июля - 125 лет со дня рождения автора детективных романов Э. С. Гарднера (1889-197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июля – Международный день шахмат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июля - 115 лет со дня рождения американского писателя Э. Хемингуэя (1899-196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4 июля – День Равноапостольной Святой Великой княгини Ольги Российской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июля -225 лет со дня рождения писателя М. Н. Загоскина (1789-185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5 лет со дня рождения писателя, актера и режиссёра В. М. Шукшина (1929-1974г.)</w:t>
      </w:r>
    </w:p>
    <w:p>
      <w:pPr>
        <w:pStyle w:val="Normal"/>
        <w:spacing w:lineRule="atLeast" w:line="225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июля – День памяти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М.Ю. Лермонто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814-1841), 173 года со дня смерти писателя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30 лет со дня рождения писателя и поэта Д. В. Давыдова (1784-183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Август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лет со времени начала Первой мировой войны (1914-1918г.)</w:t>
      </w:r>
    </w:p>
    <w:p>
      <w:pPr>
        <w:pStyle w:val="Normal"/>
        <w:spacing w:lineRule="atLeast" w:line="225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лет со времени открытия Всесоюзной сельскохозяйственной выставки (1939г.), в 1958г. переименованной в ВДНХ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август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августа - 110 лет со дня рождения американского писателя-фантаста К. Саймака (1904-198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0 лет со дня рождения писателя А. Г. Алексина (192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августа - 245 лет со дня рождения французского императора Наполеона I (1769-182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70 лет со дня рождения русского художника И. Е. Репина (1844-193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9 августа – День воинской славы России. Первая в российской истории победа русского флота под командованием Петра I над шведами у мыса Гангут (1714г.) - 300-летие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день коренных народов мир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0 лет со дня рождения писателя и драматурга М. М. Зощенко (1894-195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36666"/>
          <w:lang w:eastAsia="ru-RU"/>
        </w:rPr>
        <w:instrText xml:space="preserve"> HYPERLINK "http://www.bibliopskov.ru/molodezh-day.htm" \l "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3666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66"/>
          <w:sz w:val="28"/>
          <w:szCs w:val="28"/>
          <w:lang w:eastAsia="ru-RU"/>
        </w:rPr>
        <w:t>12 августа – Международный день молодеж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36666"/>
          <w:lang w:eastAsia="ru-RU"/>
        </w:rPr>
        <w:fldChar w:fldCharType="end"/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августа - 210 лет со дня рождения писателя и критика В. Ф. Одоевского (1804-186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августа - 140 лет со дня рождения русского литературоведа И. Н. Розанова (1874-195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августа – День государственного флага РФ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23 августа – День воинской славы России. Разгром советскими войсками немецко-фашистских войск в Курской битве (194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августа – День российского кино (с 198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августа - 265 лет со дня рождения немецкого писателя И. В. Гёте (1749-1832г.)</w:t>
      </w:r>
    </w:p>
    <w:p>
      <w:pPr>
        <w:pStyle w:val="Normal"/>
        <w:spacing w:lineRule="atLeast" w:line="225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5 лет со дня рождения русского писателя А. Платонова (1899-195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августа - 265 лет со дня рождения писателя А. Н. Радищева (1749-180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Сентябрь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лет со времени начала Второй мировой войны (1939-1945г.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сентябр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ентября - 115 лет со дня рождения писателя и драматурга А. П. Платонов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 сентября – День знаний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 сентября – День воинской славы России – День окончания Второй мировой войны</w:t>
        </w:r>
      </w:hyperlink>
    </w:p>
    <w:p>
      <w:pPr>
        <w:pStyle w:val="Normal"/>
        <w:spacing w:lineRule="atLeast" w:line="225" w:before="240" w:after="240"/>
        <w:rPr/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8 сентября – День воинской славы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Бородинское сра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сской армии под командованием М.И. Кутузова с французской армией (181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день распространения грамотности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11 сентября – День воинской славы России. Победа русской эскадры под командованием Ф.Ф. Ушакова над турецкой эскадрой у мыса Тендра (179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10 лет со дня рождения русского поэта А.И. Полежаева (1804-183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сентября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 – День памяти святого благоверного князя Александра Невского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сентября - 225 лет со дня рождения американского писателя Дж.Ф. Купера (1789-185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21 сентября – Победа русских полков во главе с великим князем Дмитрием Донским над монголо-татарскими войсками в Куликовской битве (1380г.)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день мира (с 200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сентября – Всемирный День без автомобилей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сентября - 275 лет со дня рождения русского государственного деятеля Г.А. Потёмкина (1739-179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сентября – Всемирный день туризм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сентября - 110 лет со дня рождения русского писателя Н. Островского (1904-1936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Октябрь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 лет со времени смерти русского летописца Нестора (111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5 лет со времени основания русского библиографического общества (188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 лет назад была проведена Всесоюзная перепись библиотек (193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 лет первому номеру журнала "Наука и жизнь" (1934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лет со времени выхода в свет книги А.Волкова "Волшебник Изумрудного города" (193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 лет Всесоюзному добровольному обществу любителей книги (1974г.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октябр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 октября – Международный день пожилых людей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день музыки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октября - 110 лет со дня рождения английского писателя Грэма Грина (1904-199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0 лет со дня рождения советского диктора Ю. Б. Левитана (1914-198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5 октября – Международный день учителя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октября – Всемирный день почты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40 лет со дня рождения русского художника и философа Н. К. Рериха (1874-1947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октября - 120 лет со дня рождения русского писателя Б. А. Пильняка (1894-193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октября - 115 лет со дня рождения русского поэта А. А. Суркова (1899-198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октября - Покров Пресвятой Богородицы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октября - 205 лет со дня рождения русского поэта А. В. Кольцова (1809-184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0 лет со дня рождения русского поэта и драматурга М. Ю. Лермонтова (1814-184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70 лет со дня рождения немецкого философа Ф. Ницше (1844-190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октября - 160 лет со дня рождения английского писателя О. Уайльда (1854-190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0 лет со дня рождения писателя и историка Кира Булычева (1934-200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9 октября – День Царскосельского лицея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октября - 145 лет со дня рождения руского художника Ф. А. Малявина (1869-194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30 лет со дня рождения поэта Н. А. Клюева (1884-1937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октября – Международный день Организации Объединенных Наций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31 октября - Хэллоуин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Ноябрь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5 лет со времени учреждения ордена Святого Георгия (176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5 лет со времени создания беспроволочного телеграфа (190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лет со времени начала советско-финляндской войны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ноябр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  <w:br/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Победа, сохранившая святую Русь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ноября – День Октябрьской революции (1917г.). </w:t>
        <w:br/>
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ноября - 255 лет со дня рождения немецкого писателя Ф. Шиллера (1759-1805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0 лет со дня рождения русского поэта Г. В. Иванова (1894-195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5 лет со дня рождения российского конструктора М. Т. Калашникова (191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ноября – Международный день слепых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6 ноября - Международный день толерантности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ноября – Международный день студентов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ноября – Всемирный день ребенк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45 лет со дня рождения писательницы и поэтессы З. Н. Гиппиус (1869-1945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ноября - 320 лет со дня рождения французского философа Вольтера (1694-1778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ноября - 285 лет со дня рождения русского полководца А. В. Суворова (1729-1800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ноября – Всемирный день информации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30 ноября - День матери России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b/>
          <w:b/>
          <w:bCs/>
          <w:color w:val="FF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8"/>
          <w:szCs w:val="28"/>
          <w:lang w:eastAsia="ru-RU"/>
        </w:rPr>
        <w:t>Декабрь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5 лет со времени учреждения Андреевского флага (169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5 лет введению в России летоисчисления от Рождества Христова (1699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5 лет со дня рождения российской императрицы Елизаветы I (1709-1761г.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8"/>
          <w:szCs w:val="28"/>
          <w:lang w:eastAsia="ru-RU"/>
        </w:rPr>
        <w:t>В декабре исполняется: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1 декабря - День воинской славы. </w:t>
        <w:br/>
        <w:t>День победы русской эскадры под командованием П. С. Нахимова над турецкой эскадрой у мыса Синоп (1853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рный день борьбы со СПИДом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3 декабря – Международный день инвалидов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5 декабря – День начала контрнаступления советских войск против немецко-фашистских войск в битве под Москвой (1941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5 лет со дня рождения русского писателя Н. П. Задорнова (1909-199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екабря – День прав человека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10 лет со дня рождения французского писателя Эжена Сю (Мари Жозеф, 1804-1857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декабря - День памяти журналистов, погибших при исполнении профессиональных обязанностей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336666"/>
            <w:sz w:val="28"/>
            <w:szCs w:val="28"/>
            <w:lang w:eastAsia="ru-RU"/>
          </w:rPr>
          <w:t>12 декабря - День Конституции РФ</w:t>
        </w:r>
      </w:hyperlink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декабря - 215 лет со дня рождения русского художника К. П. Брюллова (1799-1852г.)</w:t>
      </w:r>
    </w:p>
    <w:p>
      <w:pPr>
        <w:pStyle w:val="Normal"/>
        <w:spacing w:lineRule="atLeast" w:line="225" w:before="240" w:after="240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  <w:t>24 декабря – День воинской славы.</w:t>
        <w:br/>
        <w:t>День взятия турецкой крепости Измаил русскими войсками под командованием А. В. Суворова (1790 год)</w:t>
      </w:r>
    </w:p>
    <w:p>
      <w:pPr>
        <w:pStyle w:val="Normal"/>
        <w:rPr>
          <w:rFonts w:ascii="Times New Roman" w:hAnsi="Times New Roman" w:eastAsia="Times New Roman" w:cs="Times New Roman"/>
          <w:color w:val="006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33"/>
          <w:sz w:val="28"/>
          <w:szCs w:val="28"/>
          <w:lang w:eastAsia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и компьютерная верстка: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Нагаева.- зав.  методико-библиографическим  отделом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 за  выпуск  А.В. Нагаева</w:t>
      </w:r>
    </w:p>
    <w:p>
      <w:pPr>
        <w:pStyle w:val="Normal"/>
        <w:ind w:left="113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22870</wp:posOffset>
            </wp:positionH>
            <wp:positionV relativeFrom="paragraph">
              <wp:posOffset>-4639945</wp:posOffset>
            </wp:positionV>
            <wp:extent cx="1424305" cy="107442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03906" t="-840" r="-11763" b="1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ynarShadow" w:cs="DynarShadow" w:ascii="DynarShadow" w:hAnsi="DynarShadow"/>
          <w:color w:val="C00000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61800, Оренбургская  обл., Грачёвский район, с.Грачёвка,                  ул.Советская,14.</w:t>
      </w:r>
    </w:p>
    <w:p>
      <w:pPr>
        <w:pStyle w:val="Normal"/>
        <w:ind w:left="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3534421168,   83534421593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bibl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ra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so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  </w:t>
      </w:r>
      <w:r>
        <w:rPr>
          <w:rFonts w:cs="Times New Roman" w:ascii="Times New Roman" w:hAnsi="Times New Roman"/>
          <w:sz w:val="28"/>
          <w:szCs w:val="28"/>
          <w:lang w:val="en-US"/>
        </w:rPr>
        <w:t>gra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i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ь  знаменательных  и  памятных  дат  на  2014  год/ Сост. А.В.Нагаева - Грачёвка: ЦРБ, 2013.- 18 с. </w:t>
      </w:r>
    </w:p>
    <w:p>
      <w:pPr>
        <w:pStyle w:val="Normal"/>
        <w:spacing w:lineRule="atLeast" w:line="225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ynarShadow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ap1">
    <w:name w:val="map1"/>
    <w:qFormat/>
    <w:rPr/>
  </w:style>
  <w:style w:type="character" w:styleId="Bigorange1">
    <w:name w:val="bigorange1"/>
    <w:qFormat/>
    <w:rPr/>
  </w:style>
  <w:style w:type="character" w:styleId="News1">
    <w:name w:val="news1"/>
    <w:qFormat/>
    <w:rPr/>
  </w:style>
  <w:style w:type="character" w:styleId="Style111">
    <w:name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orange">
    <w:name w:val="big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11">
    <w:name w:val="ma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documents/ods.asp?m=E/2012/3" TargetMode="External"/><Relationship Id="rId4" Type="http://schemas.openxmlformats.org/officeDocument/2006/relationships/hyperlink" Target="http://ru.wikipedia.org/wiki/%C7%E8%EC%ED%E8%E5_%CE%EB%E8%EC%EF%E8%E9%F1%EA%E8%E5_%E8%E3%F0%FB_201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bibliopskov.ru/2007/cristmas.htm" TargetMode="External"/><Relationship Id="rId9" Type="http://schemas.openxmlformats.org/officeDocument/2006/relationships/hyperlink" Target="http://www.bibliopskov.ru/2007/svyatki.htm" TargetMode="External"/><Relationship Id="rId10" Type="http://schemas.openxmlformats.org/officeDocument/2006/relationships/hyperlink" Target="http://www.bibliopskov.ru/2007/rozdestvo-pskov.htm" TargetMode="External"/><Relationship Id="rId11" Type="http://schemas.openxmlformats.org/officeDocument/2006/relationships/hyperlink" Target="http://www.bibliopskov.ru/tatday.htm" TargetMode="External"/><Relationship Id="rId12" Type="http://schemas.openxmlformats.org/officeDocument/2006/relationships/hyperlink" Target="http://www.bibliopskov.ru/html2/p_body.html" TargetMode="External"/><Relationship Id="rId13" Type="http://schemas.openxmlformats.org/officeDocument/2006/relationships/hyperlink" Target="http://www.bibliopskov.ru/valentineday.htm" TargetMode="External"/><Relationship Id="rId14" Type="http://schemas.openxmlformats.org/officeDocument/2006/relationships/hyperlink" Target="http://www.bibliopskov.ru/maslenica.htm" TargetMode="External"/><Relationship Id="rId15" Type="http://schemas.openxmlformats.org/officeDocument/2006/relationships/hyperlink" Target="http://www.bibliopskov.ru/23fevr.htm" TargetMode="External"/><Relationship Id="rId16" Type="http://schemas.openxmlformats.org/officeDocument/2006/relationships/hyperlink" Target="http://www.bibliopskov.ru/maslenica.htm" TargetMode="External"/><Relationship Id="rId17" Type="http://schemas.openxmlformats.org/officeDocument/2006/relationships/hyperlink" Target="http://www.bibliopskov.ru/cats.htm" TargetMode="External"/><Relationship Id="rId18" Type="http://schemas.openxmlformats.org/officeDocument/2006/relationships/hyperlink" Target="http://www.bibliopskov.ru/8marta.htm" TargetMode="External"/><Relationship Id="rId19" Type="http://schemas.openxmlformats.org/officeDocument/2006/relationships/hyperlink" Target="http://www.bibliopskov.ru/poetday.htm" TargetMode="External"/><Relationship Id="rId20" Type="http://schemas.openxmlformats.org/officeDocument/2006/relationships/hyperlink" Target="http://www.bibliopskov.ru/1april.htm" TargetMode="External"/><Relationship Id="rId21" Type="http://schemas.openxmlformats.org/officeDocument/2006/relationships/hyperlink" Target="http://www.bibliopskov.ru/april.htm" TargetMode="External"/><Relationship Id="rId22" Type="http://schemas.openxmlformats.org/officeDocument/2006/relationships/hyperlink" Target="http://www.bibliopskov.ru/12april.htm" TargetMode="External"/><Relationship Id="rId23" Type="http://schemas.openxmlformats.org/officeDocument/2006/relationships/hyperlink" Target="http://www.bibliopskov.ru/nevsky.htm" TargetMode="External"/><Relationship Id="rId24" Type="http://schemas.openxmlformats.org/officeDocument/2006/relationships/hyperlink" Target="http://www.bibliopskov.ru/pskov-pasha.htm" TargetMode="External"/><Relationship Id="rId25" Type="http://schemas.openxmlformats.org/officeDocument/2006/relationships/hyperlink" Target="http://www.bibliopskov.ru/pskov-msu.htm" TargetMode="External"/><Relationship Id="rId26" Type="http://schemas.openxmlformats.org/officeDocument/2006/relationships/hyperlink" Target="http://www.bibliopskov.ru/bookday.htm" TargetMode="External"/><Relationship Id="rId27" Type="http://schemas.openxmlformats.org/officeDocument/2006/relationships/hyperlink" Target="http://www.bibliopskov.ru/war.htm" TargetMode="External"/><Relationship Id="rId28" Type="http://schemas.openxmlformats.org/officeDocument/2006/relationships/hyperlink" Target="http://www.bibliopskov.ru/war.htm" TargetMode="External"/><Relationship Id="rId29" Type="http://schemas.openxmlformats.org/officeDocument/2006/relationships/hyperlink" Target="http://www.bibliopskov.ru/library-day.htm" TargetMode="External"/><Relationship Id="rId30" Type="http://schemas.openxmlformats.org/officeDocument/2006/relationships/hyperlink" Target="http://www.un.org/ru/documents/ods.asp?m=A/RES/66/292" TargetMode="External"/><Relationship Id="rId31" Type="http://schemas.openxmlformats.org/officeDocument/2006/relationships/hyperlink" Target="http://www.bibliopskov.ru/html2/p_body.html" TargetMode="External"/><Relationship Id="rId32" Type="http://schemas.openxmlformats.org/officeDocument/2006/relationships/hyperlink" Target="http://www.bibliopskov.ru/denrusyaz.htm" TargetMode="External"/><Relationship Id="rId33" Type="http://schemas.openxmlformats.org/officeDocument/2006/relationships/hyperlink" Target="http://www.bibliopskov.ru/socialday.htm" TargetMode="External"/><Relationship Id="rId34" Type="http://schemas.openxmlformats.org/officeDocument/2006/relationships/hyperlink" Target="http://www.bibliopskov.ru/friendsday1.htm" TargetMode="External"/><Relationship Id="rId35" Type="http://schemas.openxmlformats.org/officeDocument/2006/relationships/hyperlink" Target="http://www.bibliopskov.ru/12.htm" TargetMode="External"/><Relationship Id="rId36" Type="http://schemas.openxmlformats.org/officeDocument/2006/relationships/hyperlink" Target="http://www.bibliopskov.ru/22june.htm" TargetMode="External"/><Relationship Id="rId37" Type="http://schemas.openxmlformats.org/officeDocument/2006/relationships/hyperlink" Target="http://www.bibliopskov.ru/fomin.htm" TargetMode="External"/><Relationship Id="rId38" Type="http://schemas.openxmlformats.org/officeDocument/2006/relationships/hyperlink" Target="http://www.bibliopskov.ru/molodezh-day.htm" TargetMode="External"/><Relationship Id="rId39" Type="http://schemas.openxmlformats.org/officeDocument/2006/relationships/hyperlink" Target="http://www.bibliopskov.ru/familyday.htm" TargetMode="External"/><Relationship Id="rId40" Type="http://schemas.openxmlformats.org/officeDocument/2006/relationships/hyperlink" Target="http://www.bibliopskov.ru/olga24.htm" TargetMode="External"/><Relationship Id="rId41" Type="http://schemas.openxmlformats.org/officeDocument/2006/relationships/hyperlink" Target="http://www.bibliopskov.ru/html2/lermontov.htm" TargetMode="External"/><Relationship Id="rId42" Type="http://schemas.openxmlformats.org/officeDocument/2006/relationships/hyperlink" Target="http://www.bibliopskov.ru/1sent10.htm" TargetMode="External"/><Relationship Id="rId43" Type="http://schemas.openxmlformats.org/officeDocument/2006/relationships/hyperlink" Target="http://www.bibliopskov.ru/2sent1.htm" TargetMode="External"/><Relationship Id="rId44" Type="http://schemas.openxmlformats.org/officeDocument/2006/relationships/hyperlink" Target="http://www.bibliopskov.ru/1812/set.htm" TargetMode="External"/><Relationship Id="rId45" Type="http://schemas.openxmlformats.org/officeDocument/2006/relationships/hyperlink" Target="http://www.bibliopskov.ru/nevsky.htm" TargetMode="External"/><Relationship Id="rId46" Type="http://schemas.openxmlformats.org/officeDocument/2006/relationships/hyperlink" Target="http://www.bibliopskov.ru/pskov1380.htm" TargetMode="External"/><Relationship Id="rId47" Type="http://schemas.openxmlformats.org/officeDocument/2006/relationships/hyperlink" Target="http://www.bibliopskov.ru/1okt06.htm" TargetMode="External"/><Relationship Id="rId48" Type="http://schemas.openxmlformats.org/officeDocument/2006/relationships/hyperlink" Target="http://www.bibliopskov.ru/5okt-teacherday.htm" TargetMode="External"/><Relationship Id="rId49" Type="http://schemas.openxmlformats.org/officeDocument/2006/relationships/hyperlink" Target="http://www.bibliopskov.ru/licey.htm" TargetMode="External"/><Relationship Id="rId50" Type="http://schemas.openxmlformats.org/officeDocument/2006/relationships/hyperlink" Target="http://www.bibliopskov.ru/helloween.htm" TargetMode="External"/><Relationship Id="rId51" Type="http://schemas.openxmlformats.org/officeDocument/2006/relationships/hyperlink" Target="http://www.bibliopskov.ru/4november.htm" TargetMode="External"/><Relationship Id="rId52" Type="http://schemas.openxmlformats.org/officeDocument/2006/relationships/hyperlink" Target="http://www.bibliopskov.ru/400let.htm" TargetMode="External"/><Relationship Id="rId53" Type="http://schemas.openxmlformats.org/officeDocument/2006/relationships/hyperlink" Target="http://ru.wikipedia.org/wiki/&#1052;&#1077;&#1078;&#1076;&#1091;&#1085;&#1072;&#1088;&#1086;&#1076;&#1085;&#1099;&#1081;_&#1076;&#1077;&#1085;&#1100;,_&#1087;&#1086;&#1089;&#1074;&#1103;&#1097;&#1105;&#1085;&#1085;&#1099;&#1081;_&#1090;&#1077;&#1088;&#1087;&#1080;&#1084;&#1086;&#1089;&#1090;&#1080;" TargetMode="External"/><Relationship Id="rId54" Type="http://schemas.openxmlformats.org/officeDocument/2006/relationships/hyperlink" Target="http://www.bibliopskov.ru/motherday.htm" TargetMode="External"/><Relationship Id="rId55" Type="http://schemas.openxmlformats.org/officeDocument/2006/relationships/hyperlink" Target="http://www.bibliopskov.ru/3dekabr.htm" TargetMode="External"/><Relationship Id="rId56" Type="http://schemas.openxmlformats.org/officeDocument/2006/relationships/hyperlink" Target="http://www.bibliopskov.ru/12dekabr.htm" TargetMode="External"/><Relationship Id="rId57" Type="http://schemas.openxmlformats.org/officeDocument/2006/relationships/image" Target="media/image5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06:00Z</dcterms:created>
  <dc:creator>Анна</dc:creator>
  <dc:description/>
  <dc:language>en-US</dc:language>
  <cp:lastModifiedBy>Анна</cp:lastModifiedBy>
  <cp:lastPrinted>2013-08-22T15:37:00Z</cp:lastPrinted>
  <dcterms:modified xsi:type="dcterms:W3CDTF">2013-08-22T09:41:00Z</dcterms:modified>
  <cp:revision>1</cp:revision>
  <dc:subject/>
  <dc:title/>
</cp:coreProperties>
</file>