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27:00Z</dcterms:created>
  <dc:creator>User</dc:creator>
  <dc:description/>
  <dc:language>en-US</dc:language>
  <cp:lastModifiedBy>Анна</cp:lastModifiedBy>
  <dcterms:modified xsi:type="dcterms:W3CDTF">2013-04-01T04:27:00Z</dcterms:modified>
  <cp:revision>2</cp:revision>
  <dc:subject/>
  <dc:title>Наши предки ощущали свое единство с окружающей их природой, были убеждены, что своими добрыми делами, таинствами, игрищами, обрядами они помогают пробуждению солнца, появлению цветов и злаков, прилету птиц</dc:title>
</cp:coreProperties>
</file>