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3" w:leader="none"/>
        </w:tabs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234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МБУК  МЦБС Грачёвского  района</w:t>
      </w:r>
    </w:p>
    <w:p>
      <w:pPr>
        <w:pStyle w:val="Normal"/>
        <w:tabs>
          <w:tab w:val="clear" w:pos="708"/>
          <w:tab w:val="left" w:pos="234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Центральная  районная  библиотека</w:t>
      </w:r>
    </w:p>
    <w:p>
      <w:pPr>
        <w:pStyle w:val="Normal"/>
        <w:tabs>
          <w:tab w:val="clear" w:pos="708"/>
          <w:tab w:val="left" w:pos="234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34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1070" cy="5588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7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3" w:leader="none"/>
        </w:tabs>
        <w:jc w:val="center"/>
        <w:rPr>
          <w:rFonts w:ascii="DynarShadow" w:hAnsi="DynarShadow" w:cs="DynarShadow"/>
          <w:sz w:val="72"/>
          <w:szCs w:val="72"/>
          <w:lang w:val="en-US" w:eastAsia="en-US"/>
        </w:rPr>
      </w:pPr>
      <w:r>
        <w:rPr>
          <w:rFonts w:cs="DynarShadow" w:ascii="DynarShadow" w:hAnsi="DynarShadow"/>
          <w:sz w:val="72"/>
          <w:szCs w:val="72"/>
          <w:lang w:val="en-US" w:eastAsia="en-US"/>
        </w:rPr>
        <w:t>Что  читать о  Отечественной  войне  1812  года?</w:t>
      </w:r>
    </w:p>
    <w:p>
      <w:pPr>
        <w:pStyle w:val="Normal"/>
        <w:tabs>
          <w:tab w:val="clear" w:pos="708"/>
          <w:tab w:val="left" w:pos="2343" w:leader="none"/>
        </w:tabs>
        <w:jc w:val="center"/>
        <w:rPr>
          <w:rFonts w:ascii="DynarShadow" w:hAnsi="DynarShadow" w:cs="DynarShadow"/>
          <w:sz w:val="72"/>
          <w:szCs w:val="72"/>
          <w:lang w:val="en-US" w:eastAsia="en-US"/>
        </w:rPr>
      </w:pPr>
      <w:r>
        <w:rPr>
          <w:rFonts w:cs="DynarShadow" w:ascii="DynarShadow" w:hAnsi="DynarShadow"/>
          <w:sz w:val="72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2343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екомендательный список  литературы</w:t>
      </w:r>
    </w:p>
    <w:p>
      <w:pPr>
        <w:pStyle w:val="Normal"/>
        <w:tabs>
          <w:tab w:val="clear" w:pos="708"/>
          <w:tab w:val="left" w:pos="2343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34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Грачёвка, 2012 год</w:t>
      </w:r>
    </w:p>
    <w:p>
      <w:pPr>
        <w:pStyle w:val="Normal"/>
        <w:tabs>
          <w:tab w:val="clear" w:pos="708"/>
          <w:tab w:val="left" w:pos="234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исловие</w:t>
      </w:r>
    </w:p>
    <w:p>
      <w:pPr>
        <w:pStyle w:val="Normal"/>
        <w:tabs>
          <w:tab w:val="clear" w:pos="708"/>
          <w:tab w:val="left" w:pos="2343" w:leader="none"/>
        </w:tabs>
        <w:ind w:right="424" w:firstLine="851"/>
        <w:jc w:val="both"/>
        <w:rPr/>
      </w:pPr>
      <w:r>
        <w:rPr/>
        <w:t xml:space="preserve">Отечественная война  1812 года – одна из самых героических страниц истории нашей Родины. Победа русского народа над завоевателем, который считался величайшим военным гением мира и к моменту нападения на Россию был увечен ореолом всемогущества  и непобедимости, поразила воображение современников и по ныне волнует потомков, служит для одних предметом гордости, для других – неразгаданной загадкой, для третьих грозным предостережением – «не ходи на Москву!». Поэтому гроза 1812 года вновь и вновь привлекает к себе внимание исследователей оставаясь в числе вечных тем исторической науки. «Русской Илиадой» назвали ее современники. Ей посвящено наибольшее число исследований по сравнению с любым другим событием 1000-летней истории дореволюционной России.  Специально о войне 1812 года написано более 10000 книг и статей, не считая великого множества разделов мировой литературы о Наполеоне, которая 1908 году включала 200 тыс. названий и с тех пор значительно выросла. </w:t>
      </w:r>
    </w:p>
    <w:p>
      <w:pPr>
        <w:pStyle w:val="Normal"/>
        <w:tabs>
          <w:tab w:val="clear" w:pos="708"/>
          <w:tab w:val="left" w:pos="2343" w:leader="none"/>
        </w:tabs>
        <w:ind w:right="424" w:firstLine="851"/>
        <w:jc w:val="both"/>
        <w:rPr/>
      </w:pPr>
      <w:r>
        <w:rPr/>
        <w:t>Мы  предлагаем  вам небольшой  список  художественных  произведений, которые  вы  можете  прочитать  и  окунуться  в  мир  истории, прикоснуться  к  прошлому  нашего  Отечества, пережить события  минувшего  вместе  с  героями книг.</w:t>
      </w:r>
    </w:p>
    <w:p>
      <w:pPr>
        <w:pStyle w:val="Normal"/>
        <w:tabs>
          <w:tab w:val="clear" w:pos="708"/>
          <w:tab w:val="left" w:pos="2343" w:leader="none"/>
        </w:tabs>
        <w:ind w:right="424"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6309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4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4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Художественные произведения </w:t>
      </w:r>
    </w:p>
    <w:p>
      <w:pPr>
        <w:pStyle w:val="Normal"/>
        <w:tabs>
          <w:tab w:val="clear" w:pos="708"/>
          <w:tab w:val="left" w:pos="2343" w:leader="none"/>
        </w:tabs>
        <w:jc w:val="center"/>
        <w:rPr/>
      </w:pPr>
      <w:r>
        <w:rPr>
          <w:b/>
          <w:sz w:val="40"/>
          <w:szCs w:val="40"/>
        </w:rPr>
        <w:t>о Отечественной войне 1812 года</w:t>
      </w:r>
    </w:p>
    <w:p>
      <w:pPr>
        <w:pStyle w:val="Normal"/>
        <w:tabs>
          <w:tab w:val="clear" w:pos="708"/>
          <w:tab w:val="left" w:pos="23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лязин В. Верность и терпение. Исторический роман-хроника о жизни Барклая-де-Толли / В. Балязин. – М.: Ариадна, 1996. – 535 с. : ил. –  (Русские полководц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9" w:leader="none"/>
        </w:tabs>
        <w:jc w:val="both"/>
        <w:rPr/>
      </w:pPr>
      <w:r>
        <w:rPr>
          <w:sz w:val="28"/>
          <w:szCs w:val="28"/>
        </w:rPr>
        <w:t>Бородинское поле. 1812 год в русской поэзии. – М.:  Дет. лит., 1984. – 25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9" w:leader="none"/>
        </w:tabs>
        <w:jc w:val="both"/>
        <w:rPr/>
      </w:pPr>
      <w:r>
        <w:rPr>
          <w:sz w:val="28"/>
          <w:szCs w:val="28"/>
        </w:rPr>
        <w:t>Глинка Ф.  Письма русского офицера / Ф. Глинка. – М.: Моск.рабочий, 1985. – 36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9" w:leader="none"/>
        </w:tabs>
        <w:jc w:val="both"/>
        <w:rPr/>
      </w:pPr>
      <w:r>
        <w:rPr>
          <w:sz w:val="28"/>
          <w:szCs w:val="28"/>
        </w:rPr>
        <w:t>Голубов С.Н. Багратион : роман / С.Н. Голубов. – М. : Современник, 1979. – 3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выдов Д.В.  Сочинения / Д.В. Давыдов ; вступ. статья В. Орлова. –  М. : Худож. лит., 1962. – 61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илевский Г.П.  Сожженная Москва : роман / Г.П. Данилевский. – Тула : Приокское кн. изд., 1988. –  496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урова Н.А. Записки кавалер-девицы</w:t>
      </w:r>
      <w:r>
        <w:rPr/>
        <w:t>/ Н.А.Дурова.- М.: Московский рабочий, 1988. -35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урова  Н.А  Избранные сочинения/ Н.А.Дурова.- М.: Московский рабочий, 1988. -42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9" w:leader="none"/>
        </w:tabs>
        <w:jc w:val="both"/>
        <w:rPr/>
      </w:pPr>
      <w:r>
        <w:rPr>
          <w:sz w:val="28"/>
          <w:szCs w:val="28"/>
        </w:rPr>
        <w:t>Загоскин М.Н. Рославлев, или Русские в 1812 году: роман / М.Н. Загоскин.– М.: Правда, 1986. – 4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онский Н.  Жизнь Муравьева: документальная историческая хроника / Н. Задонский. - Воронеж: Центрально-Черноземное кн. изд-во, 1987. –  46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9" w:leader="none"/>
        </w:tabs>
        <w:jc w:val="both"/>
        <w:rPr/>
      </w:pPr>
      <w:r>
        <w:rPr>
          <w:sz w:val="28"/>
          <w:szCs w:val="28"/>
        </w:rPr>
        <w:t>Клятву верности сдержали. 1812 год в русской литературе : сборник / сост. С.Р. Серков. – М.: Московский рабочий, 1987. –  477 с. - (Литературная летопись Москв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9" w:leader="none"/>
        </w:tabs>
        <w:jc w:val="both"/>
        <w:rPr/>
      </w:pPr>
      <w:r>
        <w:rPr>
          <w:sz w:val="28"/>
          <w:szCs w:val="28"/>
        </w:rPr>
        <w:t>Когинов Ю. Бог Рати Он : роман / Ю. Когинов. – М. : Армада, 1997. – 551 с. – (Русские полководц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9" w:leader="none"/>
        </w:tabs>
        <w:jc w:val="both"/>
        <w:rPr/>
      </w:pPr>
      <w:r>
        <w:rPr>
          <w:sz w:val="28"/>
          <w:szCs w:val="28"/>
        </w:rPr>
        <w:t>Кочура А. Золотая грамота / А. Кочура. – Симферополь: Крымиздат, 1963. – 61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9" w:leader="none"/>
        </w:tabs>
        <w:jc w:val="both"/>
        <w:rPr/>
      </w:pPr>
      <w:r>
        <w:rPr>
          <w:sz w:val="28"/>
          <w:szCs w:val="28"/>
        </w:rPr>
        <w:t>Кросс Я. Императорский безумец: роман / Я. Кросс. – М.: Известия, 1985. – 46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9" w:leader="none"/>
        </w:tabs>
        <w:jc w:val="both"/>
        <w:rPr/>
      </w:pPr>
      <w:r>
        <w:rPr>
          <w:sz w:val="28"/>
          <w:szCs w:val="28"/>
        </w:rPr>
        <w:t>Куранов Ю. Дело генерала Раевского : роман / Ю. Куранов. – М. : Армада, 1997. – 469 с. – (История в романа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9" w:leader="none"/>
        </w:tabs>
        <w:jc w:val="both"/>
        <w:rPr/>
      </w:pPr>
      <w:r>
        <w:rPr>
          <w:sz w:val="28"/>
          <w:szCs w:val="28"/>
        </w:rPr>
        <w:t>Лажечников И.Н.  Новобранец 1812 года / И.Н. Лажечников // Лажечников И.И. Басурман. Колдун на Сухаревой башне : очерки-воспоминания. – М., 1989. – С. 389–4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9" w:leader="none"/>
        </w:tabs>
        <w:jc w:val="both"/>
        <w:rPr/>
      </w:pPr>
      <w:r>
        <w:rPr>
          <w:sz w:val="28"/>
          <w:szCs w:val="28"/>
        </w:rPr>
        <w:t>Михайлов О. Кутузов : исторический роман / О. Михайлов. – М. : Армада, 1996. – 573 с. - (Русские полководц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9" w:leader="none"/>
        </w:tabs>
        <w:jc w:val="both"/>
        <w:rPr/>
      </w:pPr>
      <w:r>
        <w:rPr>
          <w:sz w:val="28"/>
          <w:szCs w:val="28"/>
        </w:rPr>
        <w:t>Никулин Л. России верные сыны : исторический роман / Л. Никулин. – М. : Гослитиздат, 1954. – 54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9" w:leader="none"/>
        </w:tabs>
        <w:jc w:val="both"/>
        <w:rPr/>
      </w:pPr>
      <w:r>
        <w:rPr>
          <w:sz w:val="28"/>
          <w:szCs w:val="28"/>
        </w:rPr>
        <w:t>Окуджава Б.Ш. Свидание с Бонапартом / Б.Ш. Окуджава. – М.: Сов. писатель, 1985. - 2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9" w:leader="none"/>
        </w:tabs>
        <w:jc w:val="both"/>
        <w:rPr/>
      </w:pPr>
      <w:r>
        <w:rPr>
          <w:sz w:val="28"/>
          <w:szCs w:val="28"/>
        </w:rPr>
        <w:t>Пушкин А.С. Рославлев / А.С. Пушкин // Пушкин А.С. Проза. – М., 1985. – С.120-1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9" w:leader="none"/>
        </w:tabs>
        <w:jc w:val="both"/>
        <w:rPr/>
      </w:pPr>
      <w:r>
        <w:rPr>
          <w:sz w:val="28"/>
          <w:szCs w:val="28"/>
        </w:rPr>
        <w:t>Раковский Л.  Кутузов / Л. Раковский. – М. : Изд-во центр дет. книги, 1993. – 67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ыленков Н.И.  На старой смоленской дороге : повесть / Н.И. Рыленков. – М. : Моск. рабочий, 1969. –  40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9" w:leader="none"/>
        </w:tabs>
        <w:jc w:val="both"/>
        <w:rPr/>
      </w:pPr>
      <w:r>
        <w:rPr>
          <w:sz w:val="28"/>
          <w:szCs w:val="28"/>
        </w:rPr>
        <w:t>Салиас Е.А. Француз: роман, рассказ, повесть / Е.А. Салиас. – М.,1992. – 49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ебряков Г. Денис Давыдов / Г. Серебряков // Роман-газета. – 1998. – № 11/12. – М.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лстой Л.Н. Война и мир. В 4 т. – М. : Сов. Россия, 1991.</w:t>
      </w:r>
    </w:p>
    <w:p>
      <w:pPr>
        <w:pStyle w:val="Normal"/>
        <w:tabs>
          <w:tab w:val="clear" w:pos="708"/>
          <w:tab w:val="left" w:pos="2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ители:  Нагаева А.В.- зав.  методическим  отделом,</w:t>
      </w:r>
    </w:p>
    <w:p>
      <w:pPr>
        <w:pStyle w:val="Normal"/>
        <w:tabs>
          <w:tab w:val="clear" w:pos="708"/>
          <w:tab w:val="left" w:pos="2919" w:leader="none"/>
        </w:tabs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Шкуратова Н.В.- заведующая  отделом  обслуживания,</w:t>
      </w:r>
    </w:p>
    <w:p>
      <w:pPr>
        <w:pStyle w:val="Normal"/>
        <w:tabs>
          <w:tab w:val="clear" w:pos="708"/>
          <w:tab w:val="left" w:pos="2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Компьютерный набор, дизайн обложки, брошюровка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гаева А.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: 461800, Оренбугская обл., Грачёвский р-он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С.Грачевка, ул.Советская, 14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.: 83534421168, 83534421593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л. Почта: 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bible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_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grach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esoo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айт:  </w:t>
      </w:r>
      <w:r>
        <w:rPr>
          <w:rFonts w:eastAsia="Calibri"/>
          <w:sz w:val="28"/>
          <w:szCs w:val="28"/>
          <w:lang w:val="en-US" w:eastAsia="en-US"/>
        </w:rPr>
        <w:t>grach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bibl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coz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91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ynarShadow"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ible_grach@eso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4:02:00Z</dcterms:created>
  <dc:creator>novozhilova</dc:creator>
  <dc:description/>
  <cp:keywords/>
  <dc:language>en-US</dc:language>
  <cp:lastModifiedBy>Anna</cp:lastModifiedBy>
  <cp:lastPrinted>2012-04-02T09:53:00Z</cp:lastPrinted>
  <dcterms:modified xsi:type="dcterms:W3CDTF">2012-04-04T10:14:00Z</dcterms:modified>
  <cp:revision>4</cp:revision>
  <dc:subject/>
  <dc:title>Художественные произведения об Отечественной войне 1812 года</dc:title>
</cp:coreProperties>
</file>