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text"/>
        <w:spacing w:before="0" w:after="28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«Корни моей семьи»</w:t>
      </w:r>
    </w:p>
    <w:p>
      <w:pPr>
        <w:pStyle w:val="Centertext"/>
        <w:spacing w:before="0" w:after="0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жен, кто предков</w:t>
      </w:r>
    </w:p>
    <w:p>
      <w:pPr>
        <w:pStyle w:val="Centertext"/>
        <w:spacing w:before="0" w:after="0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чистым  сердцем чтит.»</w:t>
      </w:r>
    </w:p>
    <w:p>
      <w:pPr>
        <w:pStyle w:val="Centertext"/>
        <w:spacing w:before="0" w:after="0"/>
        <w:ind w:firstLine="53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ёте</w:t>
      </w:r>
    </w:p>
    <w:p>
      <w:pPr>
        <w:pStyle w:val="Centertext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емья – это важнейший институт общества, основа и опора государства, отвечающий за социализацию новых поколений.</w:t>
      </w:r>
    </w:p>
    <w:p>
      <w:pPr>
        <w:pStyle w:val="Centertext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ье закладываются основы нравственного воспитания человека, культурно-духовного развития, формируются нормы поведения, раскрываются внутренний мир и индивидуальные качества личности. Семья способствует не только формированию личности, но и самоутверждению человека, стимулирует его социальную, творческую активность. </w:t>
      </w:r>
    </w:p>
    <w:p>
      <w:pPr>
        <w:pStyle w:val="Centertext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8 год объявлен  президентом РФ годом семьи. Основной целью проведения Года семьи является возрождение авторитета российской семьи, укреплению базовых семейных ценностей и традиций. </w:t>
      </w:r>
    </w:p>
    <w:p>
      <w:pPr>
        <w:pStyle w:val="Centertext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И сегодня  в рамках мероприятий , посвященных году  семьи у нас пройдет фестиваль «Корни моей семьи», где участники представят свои генеалогические древ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hyperlink r:id="rId2">
        <w:r>
          <w:rPr>
            <w:rStyle w:val="InternetLink"/>
            <w:color w:val="000000"/>
            <w:sz w:val="28"/>
            <w:szCs w:val="28"/>
          </w:rPr>
          <w:t>Что такое генеалогия</w:t>
        </w:r>
      </w:hyperlink>
      <w:r>
        <w:rPr>
          <w:color w:val="000000"/>
          <w:sz w:val="28"/>
          <w:szCs w:val="28"/>
        </w:rPr>
        <w:t>? Генеалогия - историческая дисциплина, занимающаяся изучением и составлением родословных, выяснением происхождения отдельных родов, семей и лиц, и выявлением их родственных связей в тесном единстве с установлением основных биографических фактов и данных о деятельности, социальном статусе и собственности этих лиц (Кобрин В.Б.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 когда-нибудь задумывались о том, как сохранить свою историю и передать ее детям? Рассказы бабушек и дедушек об их жизни, Ваши воспоминания о счастливом детстве и беззаботной юности, старинные черно-белые фотографии, открытки, письма и документы, разложенные по альбомам и папкам. А ведь все это – история. Ваша бесценная истор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ценимое приобретение для вашей семьи — знание своих корней. Кем бы ни были ваши предки — дворянами или крестьянами, купцами, мещанами или солдатами. Ценный подарок для человека с семейными ценностями — информация о том, как образовалось ваше родовое имя, каковы его исторические и культурные корни. Вы можете оформить данные, хранящиеся в вашем семейном архиве или памяти ваших родственников, на ваш вкус — например, в виде фамильного древа или семейного альбо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тельно, что среди наших работников есть такие люди, которые  решили  узнать историю своей семьи. На наш семейный праздник представили  свои работы  Анисимова Г.Н., Брусенцева Настя, Морозова Н.А Нагаева Настя, Спиридонова Ю.А.</w:t>
      </w:r>
    </w:p>
    <w:p>
      <w:pPr>
        <w:pStyle w:val="Normal"/>
        <w:jc w:val="both"/>
        <w:rPr>
          <w:rFonts w:ascii="Verdana" w:hAnsi="Verdana" w:cs="Verdana"/>
          <w:color w:val="003150"/>
          <w:sz w:val="17"/>
          <w:szCs w:val="17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3150"/>
          <w:sz w:val="28"/>
          <w:szCs w:val="28"/>
        </w:rPr>
        <w:t>Фамилия (лат. familia — семья) — наследственное родовое имя, указывающее на принадлежность человека к одному роду, ведущему начало от общего предка, или в более узком понимании — к одной семье.</w:t>
      </w:r>
      <w:r>
        <w:rPr>
          <w:rFonts w:cs="Verdana" w:ascii="Verdana" w:hAnsi="Verdana"/>
          <w:color w:val="003150"/>
          <w:sz w:val="17"/>
          <w:szCs w:val="17"/>
        </w:rPr>
        <w:t xml:space="preserve"> (Фамилии были широко распространены еще в Древнем Риме, прежде всего в среде родовой знати. По исследованиям В. А. Никонова (26, с. 99) фамилии возникли поздно; если мерить историческими масштабами, по-видимому, на севере Италии в X-XI вв., экономически наиболее развитых областях Европы.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ё генеалогическое древо фамилии Павловых  представляет Морозова Н.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тавление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История семьи как часть общей истории</w:t>
        </w:r>
      </w:hyperlink>
      <w:r>
        <w:rPr>
          <w:color w:val="000000"/>
          <w:sz w:val="28"/>
          <w:szCs w:val="28"/>
        </w:rPr>
        <w:t>. Каждый человек — это отдельная история, отдельный мир. Каждый человек, каждый мир имеет свое начало. Семья — начало человека и его продолжение, а значит и продолжение истории. Родословное древо  первых поселенцев земли Грачёвской семьи Гавриловых-Анисимовых представляет Анисимова Г.Н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тавление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 генеалогии принято два вида родословия: восходящее и нисходящее. В нисходящем - объектом исследования является самый отдаленный из известных предков. От него постепенно переходят к его потомкам. В восходящем - объектом исследования является лицо, о предках которого собирают сведения. С него начинают, затем идут по восходящим коленам - к его отцу, деду, прадеду и т.д.  Таких  родословных у нас сегодня  тр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ся слово  для защиты  своего семейного древа Брусенцевой Наст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тавление)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br/>
        <w:t>Предоставляется слово  для защиты  своего семейного древа Нагаевой Наст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тавление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ся слово  для защиты  своего семейного древа Спиридоновой Ю.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тавление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Слово предоставляется  жюри. ( Проводится награждение победителей.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240000"/>
          <w:sz w:val="28"/>
          <w:szCs w:val="28"/>
        </w:rPr>
      </w:pPr>
      <w:r>
        <w:rPr>
          <w:rFonts w:eastAsia="Verdana" w:cs="Verdana" w:ascii="Verdana" w:hAnsi="Verdana"/>
          <w:color w:val="240000"/>
          <w:sz w:val="15"/>
          <w:szCs w:val="15"/>
        </w:rPr>
        <w:t xml:space="preserve"> 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Замечательно, что Вы все нашли время, чтобы собрать материал для Ваших работ, оформить их и принять участие в нашем конкурсе. </w:t>
      </w:r>
      <w:r>
        <w:rPr>
          <w:color w:val="240000"/>
          <w:sz w:val="28"/>
          <w:szCs w:val="28"/>
        </w:rPr>
        <w:t>Этот труд поможет привить Вашим детям и внукам любовь и уважение к своей семье, к своему роду, к своим корням.</w:t>
      </w:r>
    </w:p>
    <w:p>
      <w:pPr>
        <w:pStyle w:val="Normal"/>
        <w:jc w:val="both"/>
        <w:rPr>
          <w:color w:val="240000"/>
          <w:sz w:val="28"/>
          <w:szCs w:val="28"/>
        </w:rPr>
      </w:pPr>
      <w:r>
        <w:rPr>
          <w:color w:val="240000"/>
          <w:sz w:val="28"/>
          <w:szCs w:val="28"/>
        </w:rPr>
        <w:t>На этом торжественная часть  нашего конкурса завершена, приглашаем всех на чаепитие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D7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ext">
    <w:name w:val="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oslovnik.ru/readarticle.php?article_id=4" TargetMode="External"/><Relationship Id="rId3" Type="http://schemas.openxmlformats.org/officeDocument/2006/relationships/hyperlink" Target="http://rodoslovnik.ru/readarticle.php?article_id=2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6:00Z</dcterms:created>
  <dc:creator>User</dc:creator>
  <dc:description/>
  <cp:keywords/>
  <dc:language>en-US</dc:language>
  <cp:lastModifiedBy>Вредина</cp:lastModifiedBy>
  <cp:lastPrinted>2008-04-04T11:53:00Z</cp:lastPrinted>
  <dcterms:modified xsi:type="dcterms:W3CDTF">2008-04-04T07:56:00Z</dcterms:modified>
  <cp:revision>2</cp:revision>
  <dc:subject/>
  <dc:title>Семья – это важнейший институт общества, основа и опора государства, отвечающий за социализацию новых поколений</dc:title>
</cp:coreProperties>
</file>